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-270" w:right="-360" w:firstLine="9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276"/>
        <w:ind w:left="-270" w:right="-360" w:firstLine="9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يين‌نامه</w:t>
      </w:r>
      <w:r>
        <w:rPr>
          <w:rFonts w:cs="B Titr"/>
          <w:b/>
          <w:bCs/>
          <w:sz w:val="28"/>
          <w:szCs w:val="28"/>
          <w:rtl w:val="true"/>
          <w:lang w:bidi="fa-IR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ف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عدا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خشان</w:t>
      </w:r>
      <w:r>
        <w:rPr>
          <w:rFonts w:cs="B Tit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76"/>
        <w:ind w:left="-270" w:right="-360" w:firstLine="9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Cs w:val="28"/>
          <w:rtl w:val="true"/>
          <w:lang w:bidi="fa-IR"/>
        </w:rPr>
        <w:t xml:space="preserve">» 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B Nazanin"/>
          <w:sz w:val="28"/>
          <w:szCs w:val="28"/>
          <w:rtl w:val="true"/>
          <w:lang w:bidi="fa-IR"/>
        </w:rPr>
        <w:t xml:space="preserve">»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>...(</w:t>
      </w:r>
      <w:r>
        <w:rPr>
          <w:rFonts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بخش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igin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igin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-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B Nazanin"/>
          <w:sz w:val="28"/>
          <w:szCs w:val="28"/>
          <w:lang w:bidi="fa-IR"/>
        </w:rPr>
        <w:t>Medline /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iginal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-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edline /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Medline /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-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mpact fact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mpact fact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‌هاي</w:t>
      </w:r>
      <w:r>
        <w:rPr>
          <w:rFonts w:cs="B Nazanin"/>
          <w:sz w:val="28"/>
          <w:szCs w:val="28"/>
          <w:lang w:bidi="fa-IR"/>
        </w:rPr>
        <w:t>Scopus, Chemical Abstract, Embase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iological Abstract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655</wp:posOffset>
                </wp:positionV>
                <wp:extent cx="5083810" cy="289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  <w:gridCol w:w="2171"/>
                              <w:gridCol w:w="2264"/>
                              <w:gridCol w:w="1804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رای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ق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5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28.15pt;mso-wrap-distance-left:0pt;mso-wrap-distance-right:9pt;mso-wrap-distance-top:0pt;mso-wrap-distance-bottom:0pt;margin-top: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7"/>
                        <w:gridCol w:w="2171"/>
                        <w:gridCol w:w="2264"/>
                        <w:gridCol w:w="1804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ان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</w:p>
                        </w:tc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ای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ق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ان</w:t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50%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80%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90%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80%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لات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25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&gt;=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سئو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80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متی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ف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و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رنظ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گرفت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color w:val="FF0000"/>
          <w:sz w:val="28"/>
          <w:sz w:val="28"/>
          <w:szCs w:val="28"/>
          <w:rtl w:val="true"/>
          <w:lang w:bidi="fa-IR"/>
        </w:rPr>
        <w:t>​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rticle In Pres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-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-72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-vitr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-vivo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90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-54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ز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كنگر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ه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/.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bstract Meeting</w:t>
      </w:r>
      <w:r>
        <w:rPr>
          <w:rFonts w:cs="B Nazanin"/>
          <w:sz w:val="28"/>
          <w:szCs w:val="28"/>
          <w:lang w:bidi="fa-IR"/>
        </w:rPr>
        <w:t>: (2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oceedin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lang w:bidi="fa-IR"/>
        </w:rPr>
        <w:t xml:space="preserve"> : (3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كتاب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5/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هي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8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يس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5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،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8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9/7/139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6</w:t>
    </w:r>
    <w:r>
      <w:rPr>
        <w:rtl w:val="true"/>
        <w:rFonts w:cs="B Titr"/>
      </w:rPr>
      <w:fldChar w:fldCharType="end"/>
    </w:r>
  </w:p>
  <w:p>
    <w:pPr>
      <w:pStyle w:val="Footer"/>
      <w:ind w:firstLine="360"/>
      <w:rPr>
        <w:rFonts w:cs="B Titr"/>
      </w:rPr>
    </w:pPr>
    <w:r>
      <w:rPr>
        <w:rFonts w:cs="B Ti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6:00Z</dcterms:created>
  <dc:creator>alavi</dc:creator>
  <dc:description/>
  <cp:keywords/>
  <dc:language>en-US</dc:language>
  <cp:lastModifiedBy>user</cp:lastModifiedBy>
  <cp:lastPrinted>2009-05-17T11:11:00Z</cp:lastPrinted>
  <dcterms:modified xsi:type="dcterms:W3CDTF">2018-08-28T07:36:00Z</dcterms:modified>
  <cp:revision>2</cp:revision>
  <dc:subject/>
  <dc:title/>
</cp:coreProperties>
</file>